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HORSE RACING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73-1994 by Jerome Harris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than a 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orse Racing Season never ends...and now the season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takes and heart pounding finishes; with superb action in  a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reatment of  this popular simulator/game that  never  end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number  can  play.  Here's  a horse racing simulation  so rea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leaves hoofprints on the track.  Feature rich with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citing surprises. A Horse Lover's deligh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 and  instructive  for  the whole family.  The  realistic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s itself to analysis by other handicapp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 complete  with  a  stable  of  800+  horses  who  were top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s of their time.....and a full program of races  from  5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a  mile  and  one  eighth.   Fields  may race from one  to 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) thoroughbr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requires a hard drive. VGA full color and Monochr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CGA  and EGA graphics are not supported. VGA supports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tual"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faster the PC the better th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INSTALL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software (TSR's) should be turned off! E.g., Sidekick, Pro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, Comman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and operate outside of the Windows environment. Th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C:&gt; prompt is the best place to star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note of new "Menu Selections". These take precedenc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mentioned herein and in hard cover manual, et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real difference in DOS between "/" and "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requires about 1 Megabyte of hard disc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uffers &amp; Files settings are not to your liking reset buffers &amp;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boot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 backup copy first....and use the backup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isc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 = any floppy drive.      target drive: =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is diskette into a floppy drive....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{target drive:} {space} {\sub-director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 \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&gt;CD\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RACE&gt;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r will establish the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reload a REGISTER file, meet # is reset to one (1).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BET, *.RCE &amp; *.TTT files...or "Duplicate file name...." will occu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tal...ignore. If this is an update....you probably would lik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er. Don't over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wrong instal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\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\ 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A: \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&gt;A:INSTALL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y be re-installed anytime. If asked to "Overwrite a fi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policy is to answer "Yes". If you want to save an old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Horse Register and/or save time....answe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a downloaded file....do not install into same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directory should b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COL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  =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K     =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  =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lors may be ch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  = 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K     =  BLAN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  =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RT    = 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      = 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start will set you back to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graphics may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graphic modes...colors may change; and in monochrom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s &amp; figures may drop out. Return to the higher resolution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...or re-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Horses, while in the Camera mode come in only 3 colors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 and numbers are accurately shown....with the numbers being b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. Also, a number in the color black, appears a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horses with the name "*number = DUMMY" have been supplied to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&gt;ields. Learn their id's. You may want to use them instead of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horse....or br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play by themselves.....and wish a phantom public to make b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&lt;F&gt;antom public.  This bet is limited to $2.00 no matter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, all Horses are owned by "TRA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(3) ways to take possession of a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A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R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B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R&gt; = &lt;Enter&gt; = &lt;Carriage 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cta &amp; Trifecta bets are made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-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- W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- &lt;X&gt; or &lt;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- Post Position (or &lt;W&gt;) of 1st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- Post Position (or &lt;W&gt;) of 2nd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- Post Position (or &lt;W&gt;) of 3rd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position may be "wheel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40 x 400 graphic resolution will fail on the picture de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not allow color changes. This resolution is found on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 Olivetti PC's. However, all other functions will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VGA mode,  execution of the Color change(s)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 delay of the track layout.  Therefore,  save  your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s for all at once.....if you can. Otherwise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gradation of program performance.  Speedy  386 PC's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elay transparent to the user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midnight the system does not allow betting. Curfew...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 Watch times should be suspect for races run with the Jocke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s are given in minutes:seconds:fifth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r functions have purposely been made difficult, to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all from accidently falling on the keyboard and creating a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avorable to himself/herself. For example: Capital "R"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race. Small "r"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FIEL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will allow you to set-up a field for a race.......chan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's name and sex...and rate the animal for a given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percentages (00-128%) makes this system amenable to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ing system that you prefer....as ratings, speed, etc.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anyway. The advantage of this simulator is that traffic and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re definitely a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for this type race is very consistent and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driv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udy was performed on this algorithm by an independent agent.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s have resulted in an extensive enhancement, with commens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of this system to predict winners &lt;hah!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* CLAS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will change depending on a Horse's performance and experienc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 MID STR" ratings are inherited traits and probably won'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 occurs if the race includes a Jockey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* GRAPHIC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given set of graphics are supported.  "+"  will 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resolution available 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 non-supported graphic the system will not respon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raphics work up to a point then go "Illegal....". Start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other. There's one ther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is given full support and gives the best rac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CAMER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era may be toggled on and off from the main MENU. The camera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in the "off" state during "Instant Replay". Also, the Stop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eaningless, whenever the camera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era may be turned on / off during a race by pressing and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+&gt; to turn on (once is not enough)........and &lt;-&gt; to turn off (o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enough).  Patience. It may take time to tak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RE THEY....?  While the Camera is on.....you may want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rd's eye-view". Press &lt;+&gt; once....and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JOCKE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ckey may be toggled on and off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ckey may be turned on / off during a race by pressing and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@&gt; to turn on......and &lt;!&gt; to turn off.  Patience. It may tak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ate the Jockey on any given Horse. Keep in mind that a Jock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o so much for a horse. Don't expect miracles. On the other hand,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"Jockey &amp; Horse" will definitely tell in the long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a race will not be saved if the Jockey has been toggled 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* DEAD HEA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Heats are impossible. The decision(s) of the computer is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* DAILY DOUB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Double Bets  can only be made before the First Race.  No  provis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pre-determine the number of entries for the 2nd Race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of horses available  for the Second Race is limited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rses running in the First Race. Hence, run a field in the 1st Ra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atisfy even the most avid player, who demands outrageou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 BETTING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Bet is recorded and available for inspection  after each race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or's ID; i.e., any name or code that will be unique to that bettor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lank if you don't care. Daily Double bets are ignored in the tabulation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* CAS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attention to Upper &amp; Lower case. In some instances, it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LB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s behind leader at the finish is posted after every race....and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ast Performanc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* P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"Need for Speed"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 is purposely slowed down to heighten anticipation.  The "CapsL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shift" key, will kick the race into high gear, if you have a 386 or 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Up/Down arrows (cursors) speed-up or slow down the pace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"CapsLock" key is engaged, other real time functions may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once the finish line is up....real time option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C has a "Turbo" switch.......make sure that it is in the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control only works if your PC can run the race faster than you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lock. If not, try switching to Monochrome Graph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 ELIGIBILIT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ly selected Horses are restricted to one race per meet. This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overriden with the "player selected" option; or Fiel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 PERSPECTIV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an 8 horse field, eight abreast turning for the stretch.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leading is further to the right along the rail....which i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sh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TROUB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f event of trou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- Take the diskette(s) to another computer and see if you encou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fficulty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Execute a CHKDSK of all diskettes and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Check your PATH. Make sure it leads to DOS &amp; the Root directory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=C:\DOS;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Your Config.sys file may require one or more of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DOS\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=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BS=1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 spaces in DOS commands)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 If your system has no printer....press &lt;Ctrl-Break&gt; when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printer / list device".....but do not terminate batch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- Lazer printers should use emulators and be compatible with Epson (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If you make changes to your Config.sys file be sure and re-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The CONFIG.SYS &amp; COMMAND.COM files should be in your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"Out of memory....."  errors occur when your system is on  a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TSR program is operating in the background. Take your PC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....and/or shut down TSR, memory resident program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most often by using a separate AUTOEXEC.BAT file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TSR programs and reboot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If your system appears "Sluggish" make a "Wager" and &lt;C&gt;ancel the b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takes more than 3 seconds to flash the "No Bet" message..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most likely on a Network or a TSR program is opera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Shut it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"Past Performance(s)" refer to races run on your computer only...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erformances are available only at the close of a m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WARN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dden registration file  is maintained  linking the original purchas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Also, a hidden audit file is maintained transparent to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eaves a trail which can be be traced back to the origi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distribute copies of these programs.  You could be held li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all unauthoriz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 Acknowledgme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permission gran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(c)Yoshi, 1991-92 provided by K.Oku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contributions of Rab Ha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ily Racing Form whose contribution was in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also gratefully acknowledges the suggestions of Al Fasu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Jaure, Howard Levin, Gerald Travis, Terry Eisenberg, Gary Borden,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and countless others whose suggestions, criticisms and prodding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very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(tm) is the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(tm) is the registered trademark of MicroSoft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the registration card to qualify  for  telephone 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discounts on upgrad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 - (206) - 838 - 4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 for  improvements  to  the  game  and  other correspondence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 for  refunds  POSTMARKED  no  later  than 48 HOURS from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 and  accompanied  by  proof  of  PURCHASE &amp; POST,  must b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location (absolutely no excep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ta-Pla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.O. Box 4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ederal Way, WA  98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